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dello PLUS – </w:t>
      </w:r>
      <w:r>
        <w:rPr>
          <w:b/>
          <w:sz w:val="24"/>
          <w:szCs w:val="24"/>
        </w:rPr>
        <w:t>Dichiarazione di intere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 inviare ad ANCI Lombardia, indirizzo mail </w:t>
      </w:r>
      <w:hyperlink r:id="rId2">
        <w:r>
          <w:rPr>
            <w:rStyle w:val="InternetLink"/>
            <w:sz w:val="24"/>
            <w:szCs w:val="24"/>
          </w:rPr>
          <w:t>posta@anci.lombardia.it</w:t>
        </w:r>
      </w:hyperlink>
      <w:r>
        <w:rPr>
          <w:sz w:val="24"/>
          <w:szCs w:val="24"/>
        </w:rPr>
        <w:t xml:space="preserve"> entro il 30 settembre 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sottoscritto …………………………………………..…………………….………….., SINDACO del Comune di ……………………………..…….., avendo verificato la disponibilità della Scuola ……………………………………………………………………………………..…… ad aderire alla Sperimentazione PLUS </w:t>
      </w:r>
      <w:r>
        <w:rPr>
          <w:b/>
          <w:sz w:val="24"/>
          <w:szCs w:val="24"/>
        </w:rPr>
        <w:t xml:space="preserve">qualora fosse beneficiaria del contributo regionale </w:t>
      </w:r>
      <w:r>
        <w:rPr>
          <w:sz w:val="24"/>
          <w:szCs w:val="24"/>
        </w:rPr>
        <w:t>relativo al progetto “A scuola di sport - Lombardia in gioco – V edizione – Educazione Motoria nella Scuola Primaria per l’anno scolastico 2018/19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a conoscenza che la Sperimentazione PLUS riguarda almeno 10 classi, cioè 2 interi corsi di Scuola Primaria e che il relativo finanziamento è a totale carico del Comu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acquisito la disponibilità della Scuola, attraverso la firma del Dirigente Scolastico, apposta sulla presente dichiarazione, ad aderire alla Sperimentazione PLUS, che prevede la presenza di un esperto per 2 ore settimanali per 20 settimane, per un totale di 40 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il Comune si impegna a finanziare interamente la Sperimentazione PLUS attraverso un contributo di € 300,00 per classe, per almeno 10 classi (2 corsi interi di Scuola Primaria), oltre al cofinanziamento già dichiarato per il progetto di cui alla DGR n. 431 del 2 agosto 201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irma del Dirigente Scolastico …………………………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r eventuali comunicazioni si prega di fare riferimento al Dirigente / Funzion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/ Sig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  <w:szCs w:val="24"/>
        </w:rPr>
        <w:t>Tel ……………………….. E-mail …………………………………………………………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………………</w:t>
        <w:tab/>
        <w:tab/>
        <w:tab/>
        <w:t>Firma del Sindaco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anci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43:00Z</dcterms:created>
  <dc:creator>.</dc:creator>
  <dc:description/>
  <cp:keywords/>
  <dc:language>en-US</dc:language>
  <cp:lastModifiedBy>Sandro</cp:lastModifiedBy>
  <cp:lastPrinted>2004-04-30T14:56:00Z</cp:lastPrinted>
  <dcterms:modified xsi:type="dcterms:W3CDTF">2018-08-04T14:07:00Z</dcterms:modified>
  <cp:revision>13</cp:revision>
  <dc:subject/>
  <dc:title>Milano, 30 aprile 2004</dc:title>
</cp:coreProperties>
</file>